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23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строительных материал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528"/>
        <w:gridCol w:w="709"/>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маль ПФ-115 алкид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качественная эмаль на основе алкидного лака. Применяется для окраски деревянных, металлических, бетонных, цементных и других поверхностей, подвергающихся атмосферным воздействиям, а также для внутренних отделочных работ: окраски оконных рам, подоконников, дверей, батарей, различных деревянных и металлических предметов. Состав: Пентафталевый лак, светопрочные пигменты, микронизированный мрамор, уайт-спирит, сиккатив, целевые добавки. Цвет белый глянцевый. Форма выпуска: банка не менее 20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но-дисперсионная полиакриловая моющаяся краска </w:t>
            </w:r>
          </w:p>
          <w:p>
            <w:pPr>
              <w:pStyle w:val="Normal"/>
              <w:spacing w:before="0" w:after="20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окачественная краска предназначена для окрашивания стен и потолков внутри помещений. Краску можно наносить на бетонные, кирпичные, деревянные, заштукатуренные, ранее окрашенные поверхности, на специально предназначенные для окраски обои и другие пористые поверхности. Состав: акриловая дисперсия, высококачественные пигменты и наполнители, специальные добавки, вода. Цвет белый матовый. Форма выпуска: банка не менее  13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214 920 (Двести четырнадцать тысяч девятьсот двадцать рублей) 00 копеек.</w:t>
      </w:r>
    </w:p>
    <w:p>
      <w:pPr>
        <w:pStyle w:val="Normal"/>
        <w:spacing w:lineRule="auto" w:line="240" w:before="0" w:after="0"/>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 </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4 » августа  2012 г. до 13.00 часов по местному времени « 10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строительных материалов средст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строительных материа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___________________________________________________________________________,действующего  на основании__________________________________________________________________,с  одной   стороны,   и 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widowControl w:val="false"/>
        <w:numPr>
          <w:ilvl w:val="0"/>
          <w:numId w:val="9"/>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0"/>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8"/>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3.2. 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  </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rPr>
        <w:t xml:space="preserve">В цену товара </w:t>
      </w:r>
      <w:r>
        <w:rPr>
          <w:rFonts w:cs="Times New Roman" w:ascii="Times New Roman" w:hAnsi="Times New Roman"/>
        </w:rPr>
        <w:t>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2  год, средства от приносящие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1"/>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2"/>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4"/>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 w:numId="11">
    <w:abstractNumId w:val="3"/>
    <w:lvlOverride w:ilvl="0"/>
    <w:lvlOverride w:ilvl="1">
      <w:startOverride w:val="1"/>
    </w:lvlOverride>
  </w:num>
  <w:num w:numId="12">
    <w:abstractNumId w:val="7"/>
    <w:lvlOverride w:ilvl="0"/>
    <w:lvlOverride w:ilvl="1">
      <w:startOverride w:val="4"/>
    </w:lvlOverride>
  </w:num>
  <w:num w:numId="13">
    <w:abstractNumId w:val="6"/>
    <w:lvlOverride w:ilvl="0">
      <w:startOverride w:val="8"/>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8-22T09:16:00Z</cp:lastPrinted>
  <dcterms:modified xsi:type="dcterms:W3CDTF">2012-08-23T03:58:00Z</dcterms:modified>
  <cp:revision>163</cp:revision>
  <dc:subject/>
  <dc:title/>
</cp:coreProperties>
</file>